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;Palatino Linotype" w:ascii="Cambria;Palatino Linotype" w:hAnsi="Cambria;Palatino Linotype"/>
        </w:rPr>
        <w:t>...............................................</w:t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b/>
        </w:rPr>
        <w:t>Załącznik nr 6 do siwz</w:t>
      </w:r>
      <w:r>
        <w:rPr>
          <w:rFonts w:cs="Cambria;Palatino Linotype" w:ascii="Cambria;Palatino Linotype" w:hAnsi="Cambria;Palatino Linotype"/>
        </w:rPr>
        <w:br/>
        <w:t>( pieczęć wykonawcy)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>OŚWIADCZENIE O POSIADANIU UPRAWNIEŃ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Ja (my), niżej podpisany (ni) ....................................................................................................................................................................</w:t>
        <w:br/>
        <w:t>działając w imieniu i na rzecz :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.................................................................................................................................................................... </w:t>
        <w:br/>
        <w:t>(pełna nazwa wykonawcy)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………………</w:t>
      </w:r>
      <w:r>
        <w:rPr>
          <w:rFonts w:cs="Cambria;Palatino Linotype" w:ascii="Cambria;Palatino Linotype" w:hAnsi="Cambria;Palatino Linotype"/>
        </w:rPr>
        <w:t>............................................................................................................................................ (adres siedziby wykonawcy)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</w:rPr>
        <w:t>w odpowiedzi na ogłoszenie o przetargu nieograniczonym na: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pracowania dokumentacji projektowo kosztorysowej, oraz realizacja zadania pn. Budowa Szkolnego Placu Zabaw wg. programu Radosna Szkoła na terenie Szkoły Podstawowej Nr 68 w Szczecinie, przy ul. Zakole 1 A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>oświadczam(my), że osoby, które będą uczestniczyć w wykonywaniu zamówienia (wymienione w załączniku nr 5 do siwz), posiadają wymagane uprawnienia.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....................................., dn. ...............................  </w:t>
        <w:tab/>
        <w:tab/>
        <w:t>……………….....................................</w:t>
      </w:r>
    </w:p>
    <w:p>
      <w:pPr>
        <w:pStyle w:val="Normal"/>
        <w:spacing w:lineRule="auto" w:line="240" w:before="0" w:after="200"/>
        <w:ind w:left="4962" w:hanging="0"/>
        <w:jc w:val="center"/>
        <w:rPr/>
      </w:pPr>
      <w:r>
        <w:rPr>
          <w:rFonts w:cs="Cambria;Palatino Linotype" w:ascii="Cambria;Palatino Linotype" w:hAnsi="Cambria;Palatino Linotype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weety p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weety pl" w:hAnsi="Calibri;Sweety pl" w:eastAsia="Calibri;Sweety p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7:00Z</dcterms:created>
  <dc:creator>Laptop</dc:creator>
  <dc:description/>
  <dc:language>en-US</dc:language>
  <cp:lastModifiedBy>ZSZ2</cp:lastModifiedBy>
  <dcterms:modified xsi:type="dcterms:W3CDTF">2011-07-20T07:27:00Z</dcterms:modified>
  <cp:revision>5</cp:revision>
  <dc:subject/>
  <dc:title/>
</cp:coreProperties>
</file>